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yrázkódás gyanúja 6 éves kislánynál</w:t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Dorcsi László osztálykód:1826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Nyugat-Dunántúli Régió Szombathel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gyrázkódás gyanúja 6 éves kislánynál</w:t>
      </w:r>
    </w:p>
    <w:p>
      <w:pPr>
        <w:pStyle w:val="Normal"/>
        <w:spacing w:lineRule="auto" w:line="300" w:before="0" w:after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00" w:before="0" w:after="180"/>
        <w:jc w:val="both"/>
        <w:rPr/>
      </w:pPr>
      <w:r>
        <w:rPr>
          <w:sz w:val="22"/>
          <w:szCs w:val="22"/>
        </w:rPr>
        <w:tab/>
        <w:t>Egy átlagosnak mondható januári napunk délutánján a mentőállomás nappali tartózkodójában beszélgettünk a bajtársakkal, kihasználva, hogy az esetkocsi személyzetének sem volt bevetése, mikor megcsörrent a telefon. Érdeklődve figyeltem a telefont kezelő kollégámat és hallgattam, ahogy ismételte az irányítócsoport felé: 6 év körüli kislány elesett, hányt, talán eszméletvesztése is volt. Pontosította a helyszínt, és közben mutatta: az 52-esé a feladat. Az 52-es mentőegység személyzete két főből állt: gépkocsivezető bajtársam és jómagam, mint ápoló teljesítettem szolgálatot. Miután átvettem a menetlevelet, gépkocsivezetőmmel azonnal a mentőautóba ugrottunk, hiszen a legrövidebb időn belül – maximum 1 perc alatt- kell kivonulnunk a riasztásra. Szó nélkül csatoltuk be a biztonsági öveket, indult az autó, és a kapun kihaladva már forgott a kék lámpa, harsogott a sziréna.</w:t>
      </w:r>
    </w:p>
    <w:p>
      <w:pPr>
        <w:pStyle w:val="Normal"/>
        <w:spacing w:lineRule="auto" w:line="300" w:before="0" w:after="180"/>
        <w:ind w:left="1701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A jobb oldali ülésen ülve gombócot éreztem a torkomban, hiszen egy gyermekről volt szó. Pilótámra pislantva láttam, ő is hasonlóképpen érez. Ügyességének, gyorsaságának köszönhetően hamar a helyszínre érkeztünk, Fordunk gyorsan hátrahagyta azt a tízegynéhány kilométert, ami a kis beteg és köztünk volt. Ez alatt a rövid idő alatt próbáltam felidézni magamban az eddig tanultakat vizsgálatokról, tünetekről, lehetséges panaszokról. No meg persze higgadtságot, nyugalmat, magabiztosságot is kellett összeszedni, hiszen tudjuk mennyire fontos tényezői ezek a betegellátásnak.</w:t>
      </w:r>
    </w:p>
    <w:p>
      <w:pPr>
        <w:pStyle w:val="Normal"/>
        <w:spacing w:lineRule="auto" w:line="300"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Megérkezve a helyszínre – havas, sáros úton csúszkálva a főút és a lakás között -, a kis beteg nagymamája az ajtóban várt bennünket. Aggódó tekintettel nézte, amint kiszállunk a mentőből, elővesszük a mentőtáskát és – mi tagadás, megtorpanásunkat -, mikor két közepes méretű kutya ugatva szaladt felénk. Szerencsénkre tudott parancsolni az ebeknek, így sértetlenül beléptünk a lakásba, ahol várt bennünket a kislány, együtt érző testvérei, édesanyja és még néhányan. Fiatal, de már többgyermekes anyuka lépett elénk, kézen fogva a kislányt - aki félve nézett az egyenruhás bácsikra -, és részletesen elmesélte, mi is történt valójában.</w:t>
      </w:r>
    </w:p>
    <w:p>
      <w:pPr>
        <w:pStyle w:val="Normal"/>
        <w:spacing w:lineRule="auto" w:line="300"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Néhány megnyugtató szó, pillantás és betegünk is közlékenyebb, csörfösebb lett. Megvizsgáltuk a kislány fejét – seb után kutatva-, de szerencsére nem volt sérülése. Elmondásuk szerint hányt, és úgy vették észre, mintha néha félrebeszélt volna. A kislány nem emlékezett pontosan minden részletre sem, viszont állította, pont az elesése előtt akart rajzolni egy amerikai mimirnyókot.</w:t>
      </w:r>
    </w:p>
    <w:p>
      <w:pPr>
        <w:pStyle w:val="Normal"/>
        <w:spacing w:lineRule="auto" w:line="300" w:before="0" w:after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kkor már magamban eldöntöttem, hogy a kislánynak mindenképpen kórházba kell mennie alaposabb vizsgálatok és megfigyelés céljából. Mindeközben persze a család többi tagja is ott nyüzsgött körülöttünk, egy pillanatra sem akarták elveszíteni a beszélgetés fonalát, sőt ők is hozzátettek részleteket az elmondottakhoz.</w:t>
      </w:r>
    </w:p>
    <w:p>
      <w:pPr>
        <w:pStyle w:val="Normal"/>
        <w:spacing w:lineRule="auto" w:line="300" w:before="0" w:after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éhány félszóból is értettük egymást sofőr bajtársammal, ő is úgy ítélte meg a helyzetet, ahogy jómagam. Persze könnyebb volt az elhatározás, mint annak a kivitelezése, hiszen belátható, hogy egy örökmozgó kislány nem szeretne kórházba menni. Hosszasan kellett győzködni, próbálni elfogadtatni vele a szükségest.</w:t>
      </w:r>
    </w:p>
    <w:p>
      <w:pPr>
        <w:pStyle w:val="Normal"/>
        <w:spacing w:lineRule="auto" w:line="300" w:before="0" w:after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ála kitartásunknak, lassan úgy tűnt, beszállhatunk a mentőautóba. Ám ekkor nem várt fordulat állt be, betegünk megkérdezte a számunkra addig egyértelmű dolgot: anyukája elkíséri-e. Megdöbbentünk az anyuka válaszán: „Nem, mert nem tudok mivel hazajönni”.</w:t>
      </w:r>
    </w:p>
    <w:p>
      <w:pPr>
        <w:pStyle w:val="Normal"/>
        <w:spacing w:lineRule="auto" w:line="300" w:before="0" w:after="180"/>
        <w:jc w:val="both"/>
        <w:rPr/>
      </w:pPr>
      <w:r>
        <w:rPr>
          <w:sz w:val="22"/>
          <w:szCs w:val="22"/>
        </w:rPr>
        <w:tab/>
        <w:t>Ekkor egy csapásra elszállt a reménye is a kórházba szállításnak, mert ettől a perctől kezdve a kis beteg hallani sem akart az elutazásról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Hatványozott feladat előtt álltam, amilyent még nem tapasztaltam: egy anyát kellett meggyőznöm a gyermeke egészségének a fontosságáról, az agyrázkódás veszélyeiről, a vizsgálat szükségességéről. És újra kellett kezdeni a kislány rábeszélését is. Sajnos a család sem támogatta elképzelésünket, így kezdtem gondolkodni egy „ B-terven „. A kórházi ellátás negálásával párhuzamosan a kislány egyre kevesebb panaszt ismert el, anyukája pedig próbált alkut kötni. Kérte, ne kelljen elvinni a kislányt, és ő megígéri, hogy ha bármilyen apró gond-probléma felmerül, azonnal hívják az ügyeletes orvost, de legkésőbb másnap reggel megmutatják a kislányt a háziorvosnak. Számomra ez nem tűnt megnyugtató és jó megoldásnak. Ismét kezdtem érvelni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a gyermek egészsége,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szakmai szempontok,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lelkiismereti kérdések</w:t>
      </w:r>
    </w:p>
    <w:p>
      <w:pPr>
        <w:pStyle w:val="Normal"/>
        <w:spacing w:lineRule="auto" w:line="300"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felvetésével. Továbbra is falakba ütköztem. Kijelentették, ha kell, aláírnak egy nyilatkozatot is, hogy az anyuka felelősségére otthon marad a kislánya. Teljesen elzárkóztak a további ellátástól, így kénytelen voltam elfogadni döntésüket és az aláírt nyilatkozatot. A kialakult helyzetet jelentettem az irányító csoport felé, akik viszont kategorikusan kijelentették, hogy a helyzet így nem oldható meg, maradjunk a helyszínen, kísérletezzünk tovább a meggyőző rábeszéléssel, ők pedig megpróbálnak orvost küldeni. Sajnos azonban az ügyeletes orvosra sokat kellett volna várni, így más megoldást választott a szolgálatvezetés. Egyeztetések, helyzetjelentések után karhatalmi (rendőrségi) segítséget kértek, hivatkozva arra, hogy jelen esetben a gyermek elszállításának megtagadása, megakadályozása a család részéről kiskorú veszélyeztetésének minősül. Nem túl nagy tapasztalattal rendelkező ápolóként ez a körülmény elkerülte a figyelmemet. Ezzel újra elkezdtük - immár sokadszor – az alkudozást, tájékoztatva a hozzátartozókat a jogi felelősségről, valamint a rendőrség részünkről történt megkereséséről.</w:t>
      </w:r>
    </w:p>
    <w:p>
      <w:pPr>
        <w:pStyle w:val="Normal"/>
        <w:spacing w:lineRule="auto" w:line="300" w:before="0" w:after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zek együttesen bizonyultak elegendőnek ahhoz, hogy végre – egy órás várakozás után – a megyei kórházba vonuljunk, természetesen anyukával együtt. Pár perces készülődés következett, miközben megérkezett a körzeti megbízott. Meglátásom szerint ezt nehezményezte a család, de megértették, hogy segíteni akarunk, és nem hagytak más választási lehetőséget.</w:t>
      </w:r>
    </w:p>
    <w:p>
      <w:pPr>
        <w:pStyle w:val="Normal"/>
        <w:spacing w:lineRule="auto" w:line="300" w:before="0" w:after="180"/>
        <w:jc w:val="both"/>
        <w:rPr/>
      </w:pPr>
      <w:r>
        <w:rPr>
          <w:sz w:val="22"/>
          <w:szCs w:val="22"/>
        </w:rPr>
        <w:tab/>
        <w:t>Végre beszálltunk a mentőbe, övek becsatolása, és rádiózás következett, majd indulás a gyermekosztályra. Menet közben beszélgetve az anyukával elfogadta és megértette, hogy ennek így kellett történnie. Ő is megmagyarázta, ami nekem annyira furcsa volt, hogy miért nem akarta elkísérni kislányát: nem tudta, hogy ott maradhat vele, nem kell este hazautaznia, ami egyébként számukra elég nehézkes, mivel ritkán járnak buszok. Szinte teljesen besötétedett, mire a kórházba értünk, és átadtuk kis betegünket, ahol egy röntgen vizsgálat és megfigyelés várt rá. Elköszöntünk egymástól, a mentő felé indulva még láttunk egy kis kezet, ahogy búcsút int, és talán egy köszönöm-öt.</w:t>
      </w:r>
    </w:p>
    <w:p>
      <w:pPr>
        <w:pStyle w:val="Normal"/>
        <w:spacing w:lineRule="auto" w:line="300" w:before="0" w:after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szatérőben állomáshelyünkre megpróbáltam levonni az eset tanulságát, hogy későbbi munkám során tudjam hasznosítani a tapasztalatokat. Jóleső érzés volt, hogy sikerült rendezni a helyzetet. Bajtársammal néha-néha megemlegetjük, átbeszélgetjük a történteke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0" w:after="18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Igénybevétel jellemzés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0" w:after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gtett út (km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0" w:after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0" w:after="180"/>
              <w:rPr/>
            </w:pPr>
            <w:r>
              <w:rPr>
                <w:b/>
                <w:color w:val="FF0000"/>
                <w:sz w:val="22"/>
                <w:szCs w:val="22"/>
              </w:rPr>
              <w:t>Feladatra fordított idő (min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0" w:after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b.: 125</w:t>
            </w:r>
          </w:p>
        </w:tc>
      </w:tr>
    </w:tbl>
    <w:p>
      <w:pPr>
        <w:pStyle w:val="Normal"/>
        <w:spacing w:lineRule="auto" w:line="300" w:before="0" w:after="1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I. modul: Interakció az egészségügyi ellátásban – házi dolgoz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>I. modul: Interakció az egészségügyi ellátásban – házi dolgo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1:00Z</dcterms:created>
  <dc:creator>OXYMED</dc:creator>
  <dc:description/>
  <cp:keywords/>
  <dc:language>en-US</dc:language>
  <cp:lastModifiedBy>Anonym</cp:lastModifiedBy>
  <cp:lastPrinted>2009-04-29T21:02:00Z</cp:lastPrinted>
  <dcterms:modified xsi:type="dcterms:W3CDTF">2009-04-30T17:16:00Z</dcterms:modified>
  <cp:revision>35</cp:revision>
  <dc:subject/>
  <dc:title>Egy átlagosnak mondható napunk délutánján a mentőállomás nappali tartózkodójában beszélgettünk a bajtársakkal, kihasználva, ho</dc:title>
</cp:coreProperties>
</file>